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宁波市公安机关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招聘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07"/>
        <w:gridCol w:w="2223"/>
        <w:gridCol w:w="2271"/>
      </w:tblGrid>
      <w:tr>
        <w:trPr/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（含）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（含）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0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5″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06"/>
        <w:gridCol w:w="2280"/>
        <w:gridCol w:w="1943"/>
      </w:tblGrid>
      <w:tr>
        <w:trPr/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  准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（含）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（含）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″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宁波市公安机关</w:t>
      </w:r>
      <w:r>
        <w:rPr>
          <w:rFonts w:eastAsia="方正小标宋简体"/>
          <w:sz w:val="44"/>
          <w:szCs w:val="44"/>
          <w:lang w:eastAsia="zh-CN"/>
        </w:rPr>
        <w:t>招聘</w:t>
      </w:r>
      <w:r>
        <w:rPr>
          <w:rFonts w:eastAsia="方正小标宋简体"/>
          <w:sz w:val="44"/>
          <w:szCs w:val="44"/>
        </w:rPr>
        <w:t>警务辅助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一、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×4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往返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长的直线跑道若干，在跑道的两端线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处各划一条线（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。木块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）每道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块，其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块放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的横线上，一块放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的横线上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受测评者用站立式起跑，听到发令后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起跑，当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前时交换木块，再跑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交换另一木块，最后持木块冲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时则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测评不超过两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注意事项：当受测者取放木块时，脚不要越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56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二、男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10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跑、女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8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5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  <w:lang w:eastAsia="zh-CN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、纵跳摸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场地要求：通常在室内场地测评。如选择室外场地测评，需在天气状况许可的情况下进行，当天平均气温应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-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摄氏度之间，无太阳直射、风力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注意事项：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指甲不得超过指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一般采用赤脚（可穿袜子）起跳，起跳处铺垫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的硬质无弹性垫子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5:00Z</dcterms:created>
  <dc:creator>Admin</dc:creator>
  <dc:description/>
  <dc:language>en-US</dc:language>
  <cp:lastModifiedBy>Administrator</cp:lastModifiedBy>
  <cp:lastPrinted>2023-06-25T11:55:00Z</cp:lastPrinted>
  <dcterms:modified xsi:type="dcterms:W3CDTF">2023-06-25T03:55:28Z</dcterms:modified>
  <cp:revision>2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