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right="36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从事法律相关</w:t>
      </w:r>
      <w:r>
        <w:rPr>
          <w:rFonts w:ascii="宋体" w:hAnsi="宋体" w:cs="宋体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</w:t>
            </w:r>
            <w:r>
              <w:rPr>
                <w:sz w:val="28"/>
                <w:szCs w:val="28"/>
                <w:lang w:val="en-US" w:eastAsia="zh-CN"/>
              </w:rPr>
              <w:t>种</w:t>
            </w: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姜春燕</cp:lastModifiedBy>
  <cp:lastPrinted>2016-11-16T18:50:00Z</cp:lastPrinted>
  <dcterms:modified xsi:type="dcterms:W3CDTF">2025-05-09T03:08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939D8C24E4B1FAC04F83494EF63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mN2UzNDdmZGU3MzI4MmY4ZGM2MWI4MTNjNmY2ZDEiLCJ1c2VySWQiOiI4NDk4ODMwMTUifQ==</vt:lpwstr>
  </property>
</Properties>
</file>